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Tahoma"/>
            <w:color w:val="666666"/>
            <w:kern w:val="0"/>
            <w:sz w:val="28"/>
            <w:szCs w:val="28"/>
          </w:rPr>
          <w:t>钢芯铝纹线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1800" cy="15322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hyperlink r:id="rId5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架空绝缘电缆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1800" cy="15830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hyperlink r:id="rId8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橡套电缆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0530" cy="14700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hyperlink r:id="rId11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塑料电线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0530" cy="148653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hyperlink r:id="rId14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控制电缆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1800" cy="151828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hyperlink r:id="rId17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硅烷交联乙烯绝缘电力电缆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0530" cy="151955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hyperlink r:id="rId20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聚氨乙烯绝缘电力电缆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0530" cy="166751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/>
        <w:t>8</w:t>
      </w:r>
      <w:r>
        <w:rPr/>
        <w:t>、</w:t>
      </w:r>
      <w:hyperlink r:id="rId23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煤矿用移动橡套软电缆</w:t>
        </w:r>
      </w:hyperlink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1800" cy="160210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/>
        <w:t>9</w:t>
      </w:r>
      <w:r>
        <w:rPr/>
        <w:t>、</w:t>
      </w:r>
      <w:hyperlink r:id="rId26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高压电力电缆</w:t>
        </w:r>
      </w:hyperlink>
    </w:p>
    <w:p>
      <w:pPr>
        <w:pStyle w:val="Normal"/>
        <w:rPr/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2435" cy="1601470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/>
        <w:t>10</w:t>
      </w:r>
      <w:r>
        <w:rPr/>
        <w:t>、</w:t>
      </w:r>
      <w:hyperlink r:id="rId29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采煤机电缆</w:t>
        </w:r>
      </w:hyperlink>
    </w:p>
    <w:p>
      <w:pPr>
        <w:pStyle w:val="Normal"/>
        <w:rPr/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0530" cy="1503045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/>
        <w:t>11</w:t>
      </w:r>
      <w:r>
        <w:rPr/>
        <w:t>、</w:t>
      </w:r>
      <w:hyperlink r:id="rId32">
        <w:r>
          <w:rPr>
            <w:rStyle w:val="InternetLink"/>
            <w:rFonts w:ascii="宋体;SimSun" w:hAnsi="宋体;SimSun" w:cs="Tahoma"/>
            <w:color w:val="666666"/>
            <w:kern w:val="0"/>
            <w:sz w:val="18"/>
          </w:rPr>
          <w:t>高压矿缆</w:t>
        </w:r>
      </w:hyperlink>
    </w:p>
    <w:p>
      <w:pPr>
        <w:pStyle w:val="Normal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2972435" cy="1503045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kangli.com/ProductShow.asp?ID=2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bkangli.com/ProductShow.asp?ID=216" TargetMode="External"/><Relationship Id="rId5" Type="http://schemas.openxmlformats.org/officeDocument/2006/relationships/hyperlink" Target="http://www.hbkangli.com/ProductShow.asp?ID=21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bkangli.com/ProductShow.asp?ID=215" TargetMode="External"/><Relationship Id="rId8" Type="http://schemas.openxmlformats.org/officeDocument/2006/relationships/hyperlink" Target="http://www.hbkangli.com/ProductShow.asp?ID=21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bkangli.com/ProductShow.asp?ID=214" TargetMode="External"/><Relationship Id="rId11" Type="http://schemas.openxmlformats.org/officeDocument/2006/relationships/hyperlink" Target="http://www.hbkangli.com/ProductShow.asp?ID=21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hbkangli.com/ProductShow.asp?ID=212" TargetMode="External"/><Relationship Id="rId14" Type="http://schemas.openxmlformats.org/officeDocument/2006/relationships/hyperlink" Target="http://www.hbkangli.com/ProductShow.asp?ID=211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hbkangli.com/ProductShow.asp?ID=211" TargetMode="External"/><Relationship Id="rId17" Type="http://schemas.openxmlformats.org/officeDocument/2006/relationships/hyperlink" Target="http://www.hbkangli.com/ProductShow.asp?ID=206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hbkangli.com/ProductShow.asp?ID=206" TargetMode="External"/><Relationship Id="rId20" Type="http://schemas.openxmlformats.org/officeDocument/2006/relationships/hyperlink" Target="http://www.hbkangli.com/ProductShow.asp?ID=204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hbkangli.com/ProductShow.asp?ID=204" TargetMode="External"/><Relationship Id="rId23" Type="http://schemas.openxmlformats.org/officeDocument/2006/relationships/hyperlink" Target="http://www.hbkangli.com/ProductShow.asp?ID=203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hbkangli.com/ProductShow.asp?ID=203" TargetMode="External"/><Relationship Id="rId26" Type="http://schemas.openxmlformats.org/officeDocument/2006/relationships/hyperlink" Target="http://www.hbkangli.com/ProductShow.asp?ID=200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hbkangli.com/ProductShow.asp?ID=200" TargetMode="External"/><Relationship Id="rId29" Type="http://schemas.openxmlformats.org/officeDocument/2006/relationships/hyperlink" Target="http://www.hbkangli.com/ProductShow.asp?ID=199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hbkangli.com/ProductShow.asp?ID=199" TargetMode="External"/><Relationship Id="rId32" Type="http://schemas.openxmlformats.org/officeDocument/2006/relationships/hyperlink" Target="http://www.hbkangli.com/ProductShow.asp?ID=198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hbkangli.com/ProductShow.asp?ID=19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0:00Z</dcterms:created>
  <dc:creator>梁浩</dc:creator>
  <dc:description/>
  <cp:keywords/>
  <dc:language>en-US</dc:language>
  <cp:lastModifiedBy>梁浩</cp:lastModifiedBy>
  <dcterms:modified xsi:type="dcterms:W3CDTF">2009-08-04T08:49:00Z</dcterms:modified>
  <cp:revision>5</cp:revision>
  <dc:subject/>
  <dc:title/>
</cp:coreProperties>
</file>